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0"/>
        <w:gridCol w:w="2980"/>
      </w:tblGrid>
      <w:tr>
        <w:trPr>
          <w:trHeight w:val="5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1 – 31st May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2 - 1st June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URA graph matcher theory of opertation JA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 to the workshop  JA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of the AURA graph matcher AT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 to pattern recognition using AURA SA &amp;AT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ple applications of the graph matcher AT &amp; SA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view of Biometrics and face recognition JA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pplication discussion sessions JA, JY, SA, AT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of the 3D camera JY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on of the 3D camera JY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and operation of the 3D face recognition SW JY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discussion session and round up. JA, JY, SA, AT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 AL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35:00Z</dcterms:created>
  <dc:creator>mtanzer</dc:creator>
  <dc:description/>
  <dc:language>en-US</dc:language>
  <cp:lastModifiedBy>mtanzer</cp:lastModifiedBy>
  <dcterms:modified xsi:type="dcterms:W3CDTF">2007-04-17T13:36:00Z</dcterms:modified>
  <cp:revision>1</cp:revision>
  <dc:subject/>
  <dc:title> </dc:title>
</cp:coreProperties>
</file>