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drawing>
          <wp:inline distT="0" distB="0" distL="0" distR="0">
            <wp:extent cx="2498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>YEARLY MEETING 2009 in Athen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Thursday, 15</w:t>
      </w:r>
      <w:r>
        <w:rPr>
          <w:rFonts w:cs="Verdana" w:ascii="Verdana" w:hAnsi="Verdana"/>
          <w:b/>
          <w:sz w:val="28"/>
          <w:szCs w:val="28"/>
          <w:vertAlign w:val="superscript"/>
          <w:lang w:val="en-GB"/>
        </w:rPr>
        <w:t>th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January 200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  <w:lang w:val="en-GB"/>
        </w:rPr>
        <w:t>9:30 – 10:00</w:t>
        <w:tab/>
        <w:tab/>
        <w:t>Coordinator´s Review by Gerhard Weber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10:00 – 10:15 </w:t>
        <w:tab/>
        <w:tab/>
        <w:t>Training Administrator´s Review by José Braga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0:15 – 10:30</w:t>
        <w:tab/>
        <w:tab/>
        <w:t>Task Administrator´s Review by Fred Bookstein</w:t>
      </w:r>
    </w:p>
    <w:p>
      <w:pPr>
        <w:pStyle w:val="Normal"/>
        <w:ind w:left="2832" w:hanging="283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0:30 – 10:45</w:t>
        <w:tab/>
        <w:t>Gender Board´s Review by Sarah Elton, Katrin Schäfer und Katerina Harvati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0:45 – 11:15</w:t>
        <w:tab/>
        <w:tab/>
        <w:t>Coffee break</w:t>
        <w:tab/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832" w:hanging="283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1:15 – 11:35</w:t>
        <w:tab/>
        <w:t>EVAN Toolbox by Roger Phillips (general remarks on progress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1:35 – 11:55</w:t>
        <w:tab/>
        <w:tab/>
        <w:t>Progress EVAN Archive by Gerhard Weber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11:55 – 13:30</w:t>
        <w:tab/>
        <w:tab/>
        <w:t>Lunch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3:30 – 15:15</w:t>
        <w:tab/>
        <w:tab/>
        <w:t>Practice reports of fellows:</w:t>
      </w:r>
    </w:p>
    <w:p>
      <w:pPr>
        <w:pStyle w:val="Normal"/>
        <w:ind w:left="2124" w:firstLine="708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tanislav Katina – ER UNVI</w:t>
      </w:r>
    </w:p>
    <w:p>
      <w:pPr>
        <w:pStyle w:val="Normal"/>
        <w:ind w:left="2124" w:firstLine="708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uca Fiorenza – ESR RISE</w:t>
      </w:r>
    </w:p>
    <w:p>
      <w:pPr>
        <w:pStyle w:val="Normal"/>
        <w:ind w:left="2124" w:firstLine="708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lexandre Bourdeu – ESR BREU</w:t>
      </w:r>
    </w:p>
    <w:p>
      <w:pPr>
        <w:pStyle w:val="Normal"/>
        <w:ind w:left="2124" w:firstLine="708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imon Neubauer – ESR MPEA</w:t>
      </w:r>
    </w:p>
    <w:p>
      <w:pPr>
        <w:pStyle w:val="Normal"/>
        <w:ind w:left="2124" w:firstLine="708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andini Singh – ESR MPEA</w:t>
      </w:r>
    </w:p>
    <w:p>
      <w:pPr>
        <w:pStyle w:val="Normal"/>
        <w:ind w:left="2124" w:firstLine="708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ascha Senck – ESR UNVI</w:t>
        <w:tab/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</w:t>
      </w:r>
      <w:r>
        <w:rPr>
          <w:rFonts w:cs="Verdana" w:ascii="Verdana" w:hAnsi="Verdana"/>
          <w:lang w:val="it-IT"/>
        </w:rPr>
        <w:t>Michael Coquerelle – ESR  UNVI/dHAL</w:t>
      </w:r>
    </w:p>
    <w:p>
      <w:pPr>
        <w:pStyle w:val="Normal"/>
        <w:ind w:left="2124" w:firstLine="708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lena Kranioti – ESR CSIC</w:t>
      </w:r>
    </w:p>
    <w:p>
      <w:pPr>
        <w:pStyle w:val="Normal"/>
        <w:ind w:left="2124" w:firstLine="708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15:15 – 15:45</w:t>
        <w:tab/>
        <w:tab/>
        <w:t>Coffee break</w:t>
      </w:r>
    </w:p>
    <w:p>
      <w:pPr>
        <w:pStyle w:val="Normal"/>
        <w:ind w:left="2124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5:45 – 17:15</w:t>
        <w:tab/>
        <w:tab/>
        <w:t xml:space="preserve">Practice reports of fellows:    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ab/>
        <w:tab/>
        <w:tab/>
        <w:tab/>
      </w:r>
      <w:r>
        <w:rPr>
          <w:rFonts w:cs="Verdana" w:ascii="Verdana" w:hAnsi="Verdana"/>
        </w:rPr>
        <w:t>Valdis Gudmundsdottir – ESR ATOM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Imen Elhechmi – ESR UNT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Filipe Miguel Maria Marreiros – ESR UHIN</w:t>
        <w:tab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Stefano Benazzi - ER RI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Melanie Frelat – ER UNVI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>Helgi Petúr Gunnarsson – ESR HU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Clement Creusot – ESR CYB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7:15 – 18:15</w:t>
        <w:tab/>
        <w:tab/>
        <w:t xml:space="preserve">Gender Issues 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drawing>
          <wp:inline distT="0" distB="0" distL="0" distR="0">
            <wp:extent cx="2498090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Friday, 16</w:t>
      </w:r>
      <w:r>
        <w:rPr>
          <w:rFonts w:cs="Verdana" w:ascii="Verdana" w:hAnsi="Verdana"/>
          <w:b/>
          <w:sz w:val="28"/>
          <w:szCs w:val="28"/>
          <w:vertAlign w:val="superscript"/>
          <w:lang w:val="en-GB"/>
        </w:rPr>
        <w:t>th</w:t>
      </w:r>
      <w:r>
        <w:rPr>
          <w:rFonts w:cs="Verdana" w:ascii="Verdana" w:hAnsi="Verdana"/>
          <w:b/>
          <w:sz w:val="28"/>
          <w:szCs w:val="28"/>
          <w:lang w:val="en-GB"/>
        </w:rPr>
        <w:t xml:space="preserve"> January 200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  <w:lang w:val="en-GB"/>
        </w:rPr>
        <w:t>9:30 – 11:00</w:t>
        <w:tab/>
        <w:tab/>
        <w:t>Planned Deliverables for 2009</w:t>
        <w:tab/>
        <w:tab/>
        <w:tab/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pplying EVAN toolkit in VA, medicine and industry by Paul O´Higgin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rchaic to modern transition by Jean-Jacques Hublin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espos-Training by Gerd C. Wenige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orensics &amp; diagnosis in orthodontics &amp; maxillofacial surgery by José Brag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nning Final Conference in Vienna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11:00 – 11:30 </w:t>
        <w:tab/>
        <w:tab/>
        <w:t>Coffee break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832" w:hanging="283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1:30 – 13:00</w:t>
        <w:tab/>
        <w:t>Continuation of practice reports of fellows and discussion of Ph.D. projects</w:t>
      </w:r>
    </w:p>
    <w:p>
      <w:pPr>
        <w:pStyle w:val="Normal"/>
        <w:ind w:left="2832" w:hanging="283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</w:p>
    <w:p>
      <w:pPr>
        <w:pStyle w:val="Normal"/>
        <w:ind w:left="2832" w:hanging="283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832" w:hanging="283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3:00 – 14:00</w:t>
        <w:tab/>
        <w:t>Lunch</w:t>
      </w:r>
    </w:p>
    <w:p>
      <w:pPr>
        <w:pStyle w:val="Normal"/>
        <w:ind w:left="2832" w:hanging="283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832" w:hanging="283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4:00 – 14:45</w:t>
        <w:tab/>
        <w:t>Toolbox practice presentation by Helgi Pétur Gunnarsson</w:t>
      </w:r>
    </w:p>
    <w:p>
      <w:pPr>
        <w:pStyle w:val="Normal"/>
        <w:ind w:left="2832" w:hanging="283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832" w:hanging="283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4:45 – 15:15</w:t>
        <w:tab/>
        <w:t xml:space="preserve">Looking ahead: Maintaining the EVAN infrastructure (Toolbox, Archive) </w:t>
      </w:r>
    </w:p>
    <w:p>
      <w:pPr>
        <w:pStyle w:val="Normal"/>
        <w:ind w:left="2832" w:hanging="283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832" w:hanging="283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5:15 – 15:45</w:t>
        <w:tab/>
        <w:t>Coffee break</w:t>
      </w:r>
    </w:p>
    <w:p>
      <w:pPr>
        <w:pStyle w:val="Normal"/>
        <w:ind w:left="2832" w:hanging="283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832" w:hanging="283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5:45 – 18:00</w:t>
        <w:tab/>
        <w:t>Open issues, discussions on changes &amp; adjustments, conclusions</w:t>
      </w:r>
    </w:p>
    <w:p>
      <w:pPr>
        <w:pStyle w:val="Normal"/>
        <w:ind w:left="2832" w:hanging="283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832" w:hanging="283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18:00 </w:t>
        <w:tab/>
        <w:t>End of meeting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24:00Z</dcterms:created>
  <dc:creator>mtanzer</dc:creator>
  <dc:description/>
  <cp:keywords/>
  <dc:language>en-US</dc:language>
  <cp:lastModifiedBy>mtanzer</cp:lastModifiedBy>
  <cp:lastPrinted>2009-01-05T10:27:00Z</cp:lastPrinted>
  <dcterms:modified xsi:type="dcterms:W3CDTF">2009-01-12T10:24:00Z</dcterms:modified>
  <cp:revision>2</cp:revision>
  <dc:subject/>
  <dc:title>YEARLY MEETING 2007 in YORK</dc:title>
</cp:coreProperties>
</file>